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7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ван/о от …………………….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 участие в търг с явно наддаване за продажба на стояща дървесина на корен (пънчета) по реда на  </w:t>
      </w:r>
      <w:r>
        <w:rPr/>
        <w:t>Наредба</w:t>
      </w:r>
      <w:r>
        <w:rPr>
          <w:lang w:val="bg-BG"/>
        </w:rPr>
        <w:t>та</w:t>
      </w:r>
      <w:r>
        <w:rPr/>
        <w:t xml:space="preserve">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за добив на дървесина  </w:t>
      </w:r>
      <w:r>
        <w:rPr/>
        <w:t>Обект №1807, отдели и подотдели: 13”а”, 15”д”, 15”ж”, 16”з”, 16”и”, 17”а”, 18”б”, 18”в”, 19”н”, 19”п”, 19”р”, 22”ж”, 23”л1”, 24”в”, 24”д”, 24”р”, 149”м”, 155”д”, 155”е”-намиращи се в горските територии-общинска собственост в землището  на гр.Симеоновград, община Симеоновгра</w:t>
      </w:r>
      <w:r>
        <w:rPr>
          <w:lang w:val="bg-BG"/>
        </w:rPr>
        <w:t>д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260"/>
        <w:gridCol w:w="1080"/>
        <w:gridCol w:w="1155"/>
        <w:gridCol w:w="7"/>
        <w:gridCol w:w="992"/>
        <w:gridCol w:w="1134"/>
        <w:gridCol w:w="312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яща 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жа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Дървес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куб.м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инична цена без ДДС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а стойност лв. без ДД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о стойност за обекта……………………………(цифром)………………………………………… словом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……… …………………. лева  без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2.Срок за изпълнение: …………….. /дата/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3.Техническа възможност за изпълнение на процедурата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Декларирам, че при условие, че бъда избран за купувач, техниката, с която разполагам и наетите от мен работници, ще бъдат използвани 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8 г.       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оферанта/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9:00Z</dcterms:created>
  <dc:creator> </dc:creator>
  <dc:description/>
  <cp:keywords/>
  <dc:language>en-US</dc:language>
  <cp:lastModifiedBy>Geri</cp:lastModifiedBy>
  <dcterms:modified xsi:type="dcterms:W3CDTF">2018-08-01T07:40:00Z</dcterms:modified>
  <cp:revision>42</cp:revision>
  <dc:subject/>
  <dc:title>ПРИЛОЖЕНИЕ №6</dc:title>
</cp:coreProperties>
</file>